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на территории Чебаркульского городского округа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актная информация исполнителя: Зарипова Гузяль Мансуровна, старший инженер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</w:t>
        <w:br/>
        <w:t xml:space="preserve">8(35168)2-35-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17.08.2022 № 554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становка информационной вывески, согласование дизайн-проекта размещения вывески» на территории Чебаркульского городского окру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8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81&amp;cc=182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Срок, в течение которого разработчиком принимались предложения в связи с публичным обсуждением проекта акта: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</w:rPr>
          <w:t>03.02.2025 по 07.02.202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_files/file/&#1059;&#1074;&#1077;&#1076;&#1086;&#1084;&#1083;&#1077;&#1085;&#1080;&#1077;(88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8:00Z</dcterms:created>
  <dc:creator>KSR-1</dc:creator>
  <dc:description/>
  <dc:language>en-US</dc:language>
  <cp:lastModifiedBy>KSR-1</cp:lastModifiedBy>
  <cp:lastPrinted>2025-02-06T10:27:00Z</cp:lastPrinted>
  <dcterms:modified xsi:type="dcterms:W3CDTF">2025-02-06T06:38:00Z</dcterms:modified>
  <cp:revision>2</cp:revision>
  <dc:subject/>
  <dc:title/>
</cp:coreProperties>
</file>